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Arial" w:hAnsi="Arial" w:cs="Arial"/>
          <w:b/>
          <w:b/>
          <w:bCs/>
          <w:sz w:val="32"/>
          <w:szCs w:val="26"/>
          <w:u w:val="single"/>
        </w:rPr>
      </w:pPr>
      <w:r>
        <w:rPr>
          <w:rFonts w:cs="Arial" w:ascii="Arial" w:hAnsi="Arial"/>
          <w:b/>
          <w:bCs/>
          <w:sz w:val="32"/>
          <w:szCs w:val="26"/>
          <w:u w:val="single"/>
        </w:rPr>
        <w:t>Wie Dot.com-Gründer Investoren überzeugen</w:t>
      </w:r>
    </w:p>
    <w:p>
      <w:pPr>
        <w:pStyle w:val="Normal"/>
        <w:spacing w:lineRule="atLeast" w:line="400"/>
        <w:jc w:val="both"/>
        <w:rPr>
          <w:rFonts w:ascii="Tahoma" w:hAnsi="Tahoma" w:cs="Tahoma"/>
          <w:b/>
          <w:b/>
          <w:bCs/>
          <w:sz w:val="24"/>
          <w:szCs w:val="26"/>
          <w:u w:val="single"/>
        </w:rPr>
      </w:pPr>
      <w:r>
        <w:rPr>
          <w:rFonts w:cs="Tahoma" w:ascii="Tahoma" w:hAnsi="Tahoma"/>
          <w:b/>
          <w:bCs/>
          <w:sz w:val="24"/>
          <w:szCs w:val="26"/>
          <w:u w:val="single"/>
        </w:rPr>
      </w:r>
    </w:p>
    <w:p>
      <w:pPr>
        <w:pStyle w:val="Normal"/>
        <w:spacing w:lineRule="atLeast" w:line="400"/>
        <w:jc w:val="both"/>
        <w:rPr/>
      </w:pPr>
      <w:r>
        <w:rPr>
          <w:rFonts w:cs="Tahoma" w:ascii="Tahoma" w:hAnsi="Tahoma"/>
          <w:sz w:val="24"/>
        </w:rPr>
        <w:t>Im Rahmen einer Studie hat Prof. Dr. Tobias Kollmann, Inhaber des Lehrstuhls für Electronic Business an der Universität Kiel, zehn erfolgreiche Betriebe der Net Economy nach ihren Geheimnissen bei der Kapitalakquise befragt. Ergebnis: „Die Beispiele zeigen, dass es zwar schwieriger geworden ist Investoren zu überzeugen, aber eben nicht unmöglich.“, so der Kieler Forscher. Trotz der aktuellen Wirtschaftskrise und des verminderten Investitionsvolumens finden sich etliche Beispiele für antizyklisches Investitionsverhalten von Venture Capitalisten. Welche Geschäftskonzepte haben die Investoren dabei überzeugen können? Basierend auf Fallstudien von Risikokapitalfinanzierungen aus den Jahren 2000 bis 2002 wurden aktuelle Hinweise auf die Gestaltung eines durchschlagenden Unternehmenskonzeptes ermittelt. Die Märkte, auf denen in der Krise finanzierte Unternehmen aktiv sind, ähneln zwar denen der späten 90er Jahre. Was aber hat sich geändert? Wie kann die Equity-Story im Jahre 2003 lauten, die den Venture Capitalisten für sich gewinnt? Fünf Argumente:</w:t>
      </w:r>
    </w:p>
    <w:p>
      <w:pPr>
        <w:pStyle w:val="Normal"/>
        <w:numPr>
          <w:ilvl w:val="0"/>
          <w:numId w:val="2"/>
        </w:numPr>
        <w:spacing w:lineRule="atLeast" w:line="400"/>
        <w:jc w:val="both"/>
        <w:rPr/>
      </w:pPr>
      <w:r>
        <w:rPr>
          <w:rFonts w:cs="Tahoma" w:ascii="Tahoma" w:hAnsi="Tahoma"/>
          <w:sz w:val="24"/>
        </w:rPr>
        <w:t>Argument 1: Das Geschäftsmodell erfüllt selbstverständlich die klassischen Kriterien hinsichtlich Skalierbarkeit, klar definiertem Kundennutzen und ist in Zukunftsmärkten angesiedelt. Allerdings sind die Leistungen der angeschlagenen allgemeinen Stimmung angepasst; das Start-up-Unternehmen hilft, die Probleme des Abschwungs zu lösen und geht echte wunde Punkte an (z.B. Kostenreduktion).</w:t>
      </w:r>
    </w:p>
    <w:p>
      <w:pPr>
        <w:pStyle w:val="Normal"/>
        <w:numPr>
          <w:ilvl w:val="0"/>
          <w:numId w:val="2"/>
        </w:numPr>
        <w:spacing w:lineRule="atLeast" w:line="400"/>
        <w:jc w:val="both"/>
        <w:rPr/>
      </w:pPr>
      <w:r>
        <w:rPr>
          <w:rFonts w:cs="Tahoma" w:ascii="Tahoma" w:hAnsi="Tahoma"/>
          <w:sz w:val="24"/>
        </w:rPr>
        <w:t>Argument 2: Die Manager des Unternehmens blicken teilweise auf jahrzehntelange Erfahrung zurück; sie kennen die Methoden der Konzerne aus der Praxis und implementieren diese Konzepte im Start-up so schnell wie möglich und wo immer es sinnvoll erscheint.</w:t>
      </w:r>
    </w:p>
    <w:p>
      <w:pPr>
        <w:pStyle w:val="Normal"/>
        <w:numPr>
          <w:ilvl w:val="0"/>
          <w:numId w:val="2"/>
        </w:numPr>
        <w:spacing w:lineRule="atLeast" w:line="400"/>
        <w:jc w:val="both"/>
        <w:rPr>
          <w:rFonts w:ascii="Tahoma" w:hAnsi="Tahoma" w:cs="Tahoma"/>
          <w:sz w:val="24"/>
        </w:rPr>
      </w:pPr>
      <w:r>
        <w:rPr>
          <w:rFonts w:cs="Tahoma" w:ascii="Tahoma" w:hAnsi="Tahoma"/>
          <w:sz w:val="24"/>
        </w:rPr>
        <w:t xml:space="preserve">Argument 3: Die Planung des Unternehmens ist fokussiert, nüchtern und zurückhaltend. Sie trägt der „neuen Sachlichkeit" der Wagnisfinanziers Rechnung. </w:t>
      </w:r>
    </w:p>
    <w:p>
      <w:pPr>
        <w:pStyle w:val="Normal"/>
        <w:numPr>
          <w:ilvl w:val="0"/>
          <w:numId w:val="2"/>
        </w:numPr>
        <w:spacing w:lineRule="atLeast" w:line="400"/>
        <w:jc w:val="both"/>
        <w:rPr/>
      </w:pPr>
      <w:r>
        <w:rPr>
          <w:rFonts w:cs="Tahoma" w:ascii="Tahoma" w:hAnsi="Tahoma"/>
          <w:sz w:val="24"/>
        </w:rPr>
        <w:t>Argument 4: Die Steuerung des Unternehmens wird durch bewährte Controlling-Konzepte unterstützt; auf modische Kennziffern wird verzichtet. Das Controlling-System ist dabei an die Erfordernisse eines jungen Wachstumsunternehmens angepasst.</w:t>
      </w:r>
    </w:p>
    <w:p>
      <w:pPr>
        <w:pStyle w:val="Normal"/>
        <w:numPr>
          <w:ilvl w:val="0"/>
          <w:numId w:val="2"/>
        </w:numPr>
        <w:spacing w:lineRule="atLeast" w:line="400"/>
        <w:jc w:val="both"/>
        <w:rPr/>
      </w:pPr>
      <w:r>
        <w:rPr>
          <w:rFonts w:cs="Tahoma" w:ascii="Tahoma" w:hAnsi="Tahoma"/>
          <w:sz w:val="24"/>
        </w:rPr>
        <w:t>Argument 5: Das Produkt schafft echte Umsätze. Dem Unternehmen gelingt es, die Marktgesetze wesentlich zu beeinflussen und teilweise sogar zu ändern. Internationalisierung wird lediglich als Option betrachtet und nicht als Pflicht verstand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Die 10 Fallstudien haben gezeigt, dass Venture Capitalisten sich keineswegs auf die reine Pflege und Bereinigung ihrer bestehenden Portfolios zurückgezogen haben. Zu den Unternehmen, die auch nach dem Stimmungsumschwung erfolgreich Wagniskapital aufnehmen konnten, zählen sowohl sehr junge Start-ups als auch verhältnismäßig reife Unternehmen aus der Expansion Stage oder der Later Stage. Verkaufsunterstützung und -beratung, klassische E-Commerce-Modelle und virtuelle Marktplätze stellen immer noch gültige Themen dar. Auch Content-Management, Wissensmanagement sowie mobile Applikationen werden von vielen Investoren weiterhin als zukunftsträchtige Investmentbereiche erachtet.</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b/>
          <w:b/>
          <w:sz w:val="24"/>
        </w:rPr>
      </w:pPr>
      <w:r>
        <w:rPr>
          <w:rFonts w:cs="Tahoma" w:ascii="Tahoma" w:hAnsi="Tahoma"/>
          <w:b/>
          <w:sz w:val="24"/>
        </w:rPr>
        <w:t>Literatur:</w:t>
      </w:r>
    </w:p>
    <w:p>
      <w:pPr>
        <w:pStyle w:val="Normal"/>
        <w:autoSpaceDE w:val="false"/>
        <w:rPr/>
      </w:pPr>
      <w:r>
        <w:rPr>
          <w:rFonts w:cs="Tahoma" w:ascii="Tahoma" w:hAnsi="Tahoma"/>
          <w:sz w:val="24"/>
        </w:rPr>
        <w:t>Kollmann, Tobias/Kuckertz, Andreas: E-Venture-Capital: Unternehmensfinanzierung in der Net Economy – Grundlagen und Fallstudien, Wiesbaden 2003, 229 S., €39,90.</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b/>
          <w:b/>
          <w:sz w:val="24"/>
        </w:rPr>
      </w:pPr>
      <w:r>
        <w:rPr>
          <w:rFonts w:cs="Tahoma" w:ascii="Tahoma" w:hAnsi="Tahoma"/>
          <w:b/>
          <w:sz w:val="24"/>
        </w:rPr>
        <w:t>Internet:</w:t>
      </w:r>
    </w:p>
    <w:p>
      <w:pPr>
        <w:pStyle w:val="Normal"/>
        <w:spacing w:lineRule="atLeast" w:line="400"/>
        <w:jc w:val="both"/>
        <w:rPr>
          <w:rFonts w:ascii="Tahoma" w:hAnsi="Tahoma" w:cs="Tahoma"/>
          <w:sz w:val="24"/>
        </w:rPr>
      </w:pPr>
      <w:hyperlink r:id="rId3">
        <w:r>
          <w:rPr>
            <w:rStyle w:val="InternetLink"/>
            <w:rFonts w:cs="Tahoma" w:ascii="Tahoma" w:hAnsi="Tahoma"/>
            <w:sz w:val="24"/>
          </w:rPr>
          <w:t>www.e-venture.info</w:t>
        </w:r>
      </w:hyperlink>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lehrstuhl.de</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Zu Veröffentlichung freigegeben: Kiel, 23.04.03</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BodyTextIndent2">
    <w:name w:val="Body Text Indent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ure.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44:00Z</dcterms:created>
  <dc:creator>Univ.-Prof. Dr. Tobias Kollmann</dc:creator>
  <dc:description/>
  <dc:language>en-US</dc:language>
  <cp:lastModifiedBy>jwinters</cp:lastModifiedBy>
  <dcterms:modified xsi:type="dcterms:W3CDTF">2003-04-2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17737</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Pressemitteilung</vt:lpwstr>
  </property>
</Properties>
</file>