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 xml:space="preserve">netSTART-Award sucht wieder neue Ideen für die Net Economy </w:t>
      </w:r>
    </w:p>
    <w:p>
      <w:pPr>
        <w:pStyle w:val="02Dachzeile"/>
        <w:jc w:val="center"/>
        <w:rPr>
          <w:rFonts w:ascii="Tahoma" w:hAnsi="Tahoma" w:cs="Tahoma"/>
          <w:b w:val="false"/>
          <w:b w:val="false"/>
          <w:bCs w:val="false"/>
          <w:sz w:val="36"/>
          <w:szCs w:val="36"/>
        </w:rPr>
      </w:pPr>
      <w:r>
        <w:rPr>
          <w:rFonts w:cs="Tahoma" w:ascii="Tahoma" w:hAnsi="Tahoma"/>
          <w:b w:val="false"/>
          <w:bCs w:val="false"/>
          <w:sz w:val="36"/>
          <w:szCs w:val="36"/>
        </w:rPr>
        <w:t>Start des zweiten Ideenwettbewerbs</w:t>
      </w:r>
    </w:p>
    <w:p>
      <w:pPr>
        <w:pStyle w:val="Formatvorlage03HeadllineZeilenabstandeinfach"/>
        <w:rPr>
          <w:rFonts w:ascii="Tahoma" w:hAnsi="Tahoma" w:cs="Tahoma"/>
          <w:b/>
          <w:b/>
          <w:bCs/>
          <w:sz w:val="36"/>
          <w:szCs w:val="36"/>
        </w:rPr>
      </w:pPr>
      <w:r>
        <w:rPr>
          <w:rFonts w:cs="Tahoma"/>
          <w:b/>
          <w:bCs/>
          <w:sz w:val="36"/>
          <w:szCs w:val="36"/>
        </w:rPr>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rFonts w:ascii="Tahoma" w:hAnsi="Tahoma" w:cs="Tahoma"/>
          <w:i/>
          <w:i/>
          <w:sz w:val="24"/>
          <w:szCs w:val="24"/>
        </w:rPr>
      </w:pPr>
      <w:r>
        <w:rPr>
          <w:rFonts w:cs="Tahoma" w:ascii="Tahoma" w:hAnsi="Tahoma"/>
          <w:i/>
          <w:sz w:val="24"/>
          <w:szCs w:val="24"/>
        </w:rPr>
        <w:t xml:space="preserve">Essen, den 11.08.2010. Auch in diesem Jahr werden beim Ideenwettbewerb netSTART-Award überzeugende Gründungsvorhaben in der Net Economy gesucht. Als Belohnung erwartet die Teilnehmer Geld-und Sachpreise im Gesamtwert von 20.000 Euro. Der bundesweite Wettbewerb gehört zum Existenzgründerprojekt netSTART am Lehrstuhl für E-Business und E-Entrepreneurship der Universität </w:t>
        <w:br/>
        <w:t>Duisburg-Essen. Voraussetzung für die Teilnahme ist das Einreichen einer Skizze der Geschäftsidee auf maximal drei Seiten. Der Anmeldezeitraum endet am 30.9.2010.</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br/>
        <w:t>Nach der erfolgreichen Premierendurchführung 2009 mit über 180 Teilnehmern aus 77 Teams aus dem gesamten Bundesgebiet, sucht der Ideenwettbewerb netSTART-Award auch in diesem Jahr wieder nach innovativen Gründungsideen in der Net Economy. „Wir freuen uns, dass unser Fokus auf die Ideenebene so gut angenommen wurde und sind schon gespannt, welche kreativen Geschäftskonzepte dieses Mal eingereicht werden“, äußert sich Prof. Dr. Tobias Kollmann von der Universität Duisburg-Essen, der den netSTART-Award initiiert hat. Da die Gründerteams durch den Award schon in der Seed-Phase inhaltliche und finanzielle Unterstützung erhalten sollen, müssen die Geschäftskonzepte noch nicht in Form eines perfekten Business-Plans ausgearbeitet sein. Voraussetzung für die Teilnahme ist demnach auch nur das Verfassen eines maximal dreiseitigen Konzeptpapiers, das in der Zeit vom 10.08. bis zum 30.09.2010 online eingereicht werden kann. Aus allen Einreichungen werden zehn Gründerteams für das Finale ausgewählt, bei dem die Gewinner mit Geld- und Sachpreisen in Höhe von 20.000,- Euro prämiert werden.</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t xml:space="preserve">Eingebettet ist der Wettbewerb in das u.a. vom EXIST-Programm der Bundesregierung geförderte umfangreiche Gründerprogramm "netSTART", welches Kollmann speziell für Start-ups in der Net Economy entworfen hat. Hauptsponsor des netSTART-Awards ist die ETL Gruppe, ein Zusammenschluss von mehr als 1.000 Steuerberatern, Rechtsanwälten, Unternehmensberatern und Wirtschaftsprüfern. Zudem unterstützen die Sparkasse Essen, die Agentur FREIWILD Kommunikation, die Wirtschaftskanzlei Osborne Clarke und der High-Tech Gründerfonds den Wettbewerb als Sponsoren. Medienpartner sind die VDI Nachrichten, deutsche-startups.de und förderland.de. Als Netzwerkpartner unterstützen den netSTART-Award die Business Angels Agentur Ruhr e.V. sowie die Essener Wirtschafsförderungsgesellschaft mbH. Austragungsort ist das Technologiezentrum ComIn Start in Essen. Alle Informationen zum Wettbewerb sowie die Möglichkeit zur Anmeldung erhält man auch unter </w:t>
      </w:r>
      <w:hyperlink r:id="rId2" w:tgtFrame="_blank">
        <w:r>
          <w:rPr>
            <w:rStyle w:val="InternetLink"/>
            <w:rFonts w:cs="Tahoma" w:ascii="Tahoma" w:hAnsi="Tahoma"/>
            <w:sz w:val="24"/>
            <w:szCs w:val="24"/>
            <w:lang w:eastAsia="de-DE"/>
          </w:rPr>
          <w:t>www.netstart.de/award</w:t>
        </w:r>
      </w:hyperlink>
      <w:r>
        <w:rPr>
          <w:rFonts w:cs="Tahoma" w:ascii="Tahoma" w:hAnsi="Tahoma"/>
          <w:sz w:val="24"/>
          <w:szCs w:val="24"/>
          <w:lang w:eastAsia="de-DE"/>
        </w:rPr>
        <w:t>.</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eastAsia="Tahoma" w:cs="Tahoma" w:ascii="Tahoma" w:hAnsi="Tahoma"/>
          <w:sz w:val="24"/>
          <w:szCs w:val="24"/>
          <w:lang w:eastAsia="de-DE"/>
        </w:rPr>
        <w:t xml:space="preserve">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b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br/>
        <w:br/>
        <w:b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11. August 2010 – 11: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tart.de/aw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4:00Z</dcterms:created>
  <dc:creator>Univ.-Prof. Dr. Tobias Kollmann</dc:creator>
  <dc:description/>
  <cp:keywords/>
  <dc:language>en-US</dc:language>
  <cp:lastModifiedBy>stefanie.skowronek</cp:lastModifiedBy>
  <cp:lastPrinted>2010-06-22T12:04:00Z</cp:lastPrinted>
  <dcterms:modified xsi:type="dcterms:W3CDTF">2010-08-11T08:44:00Z</dcterms:modified>
  <cp:revision>5</cp:revision>
  <dc:subject/>
  <dc:title> </dc:title>
</cp:coreProperties>
</file>