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Gil Breth hat LUSt auf mehr mobile Applikationen</w:t>
      </w:r>
    </w:p>
    <w:p>
      <w:pPr>
        <w:pStyle w:val="Formatvorlage03HeadllineZeilenabstandeinfach"/>
        <w:rPr/>
      </w:pPr>
      <w:r>
        <w:rPr/>
        <w:t>AppQuest 2010-Gewinner arbeitet im Lehrstuhl-Team</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jc w:val="both"/>
        <w:rPr/>
      </w:pPr>
      <w:r>
        <w:rPr>
          <w:rFonts w:cs="Tahoma" w:ascii="Tahoma" w:hAnsi="Tahoma"/>
          <w:i/>
          <w:sz w:val="24"/>
          <w:szCs w:val="24"/>
        </w:rPr>
        <w:t>Essen, den 17.05.2010. Mit der iPhone-App LUSt, der mobile Client des LUSt on Campus Online-Portals, ist es Gil Breth unter der Federführung des paluno - The Ruhr Institute for Software Technology (Prof. Dr. Stefan Eicker) gelungen, den ersten Platz in der Kategorie „iCampus“ des AppQuest 2010 zu gewinnen. Ganz unter dem Motto „von Studenten für Studenten“ entwickelte Herr Breth gemeinsam mit Tobias Bruckmann, André Diermann, Sophia Kinne, Jan Pellinger und Tobias Trepper, ein Studienportal für Studenten. Als studentische Hilfskraft am Lehrstuhl für E-Business und E-Entre</w:t>
        <w:softHyphen/>
        <w:t>pre</w:t>
        <w:softHyphen/>
        <w:t>neur</w:t>
        <w:softHyphen/>
        <w:t>ship von Prof. Dr. Tobias Kollmann arbeitet Gil Breth bereits an der nächsten Applikation für den Uni-Alltag. Dabei wird das Angebot des Lehrstuhls mobil verfügbar gemacht, um Studenten auch unterwegs mit allen relevanten Informationen zu versorgen. Hiermit wird deutschlandweit ein einzigartiges Angebot geschaffen.</w:t>
      </w:r>
    </w:p>
    <w:p>
      <w:pPr>
        <w:pStyle w:val="Normal"/>
        <w:spacing w:lineRule="auto" w:line="360"/>
        <w:jc w:val="both"/>
        <w:rPr/>
      </w:pPr>
      <w:r>
        <w:rPr>
          <w:rFonts w:cs="Tahoma" w:ascii="Tahoma" w:hAnsi="Tahoma"/>
          <w:sz w:val="24"/>
          <w:szCs w:val="24"/>
          <w:lang w:eastAsia="de-DE"/>
        </w:rPr>
        <w:br/>
        <w:t xml:space="preserve">Die Gewinner des vom dpunkt.verlag und der Deutschen Akademiker Finanz ausgelobten Programmierwettbewerbs </w:t>
      </w:r>
      <w:hyperlink r:id="rId2">
        <w:r>
          <w:rPr>
            <w:rStyle w:val="InternetLink"/>
            <w:rFonts w:cs="Tahoma" w:ascii="Tahoma" w:hAnsi="Tahoma"/>
            <w:sz w:val="24"/>
            <w:szCs w:val="24"/>
            <w:lang w:eastAsia="de-DE"/>
          </w:rPr>
          <w:t>AppQuest 2010</w:t>
        </w:r>
      </w:hyperlink>
      <w:r>
        <w:rPr>
          <w:rFonts w:cs="Tahoma" w:ascii="Tahoma" w:hAnsi="Tahoma"/>
          <w:sz w:val="24"/>
          <w:szCs w:val="24"/>
          <w:lang w:eastAsia="de-DE"/>
        </w:rPr>
        <w:t xml:space="preserve"> stehen fest. Von November 2009 bis Mitte April konnten Studenten von ihnen entwickelte iPhone-Anwendungen zur Fußballweltmeisterschaft 2010 (Kategorie "WM 2010") und solche einreichen, die "das Leben und Arbeiten an der Uni erleichtern" (Stichwort "iCampus"). Letztlich lagen der Jury 15 Apps zur Bewertung vor, denen man anmerkt, dass "viel Arbeit rein</w:t>
        <w:softHyphen/>
        <w:t>geflossen ist", so ein Kommentar von Jury-Mitglied Markus Stäuble. Alle hätten das Potenzial, für den App Store eingereicht zu werden.</w:t>
      </w:r>
    </w:p>
    <w:p>
      <w:pPr>
        <w:pStyle w:val="Normal"/>
        <w:spacing w:lineRule="auto" w:line="360"/>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br/>
        <w:br/>
        <w:t>Den ersten Platz in der Kategorie "WM 2010" erreichte die "World Cup Mania"-App, ein WM-Planer mit vielfältigen Statistiken und Informationen über die Fußball-WM in Südafrika. Zusätzlich leistet die Anwendung mit einem integrierten Tippspiel eine weltweite Vernetzung von Spielern und eine interaktive Teilnahme an der WM 2010. Für die Entwicklung zeichnen Dominik Trumm, Andreas Kunze und Matthias Pape verantwortlich.</w:t>
      </w:r>
    </w:p>
    <w:p>
      <w:pPr>
        <w:pStyle w:val="Normal"/>
        <w:spacing w:lineRule="auto" w:line="360"/>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Den Spitzenplatz in der Kategorie "iCampus" erhielt die iPhone-App "LUSt", eine Ergänzung zu dem Studien-Portal LUSt, das als idealer Wegbegleiter für den Uni-Alltag an der Universität Duisburg-Essen gelten darf. Zu seinen Funktionen gehören Raumsuche über Google Maps, der aktuelle Mensaplan, eine studiengangspezifische Veranstaltungssuche und die Bereitstellung aktueller Informationen rund um das Studentenleben. Alle Termine lassen sich in einen persönlichen Kalender eintragen. Den Preis in dieser Kategorie erhielt Gil Breth, der die iPhone-App für das Portal geschrieben hat, für das wiederum Tobias Bruckmann, André Diermann, Sophia Kinne, Jan Pellinger und Tobias Trepper verantwortlich zeichnen.</w:t>
      </w:r>
    </w:p>
    <w:p>
      <w:pPr>
        <w:pStyle w:val="Normal"/>
        <w:spacing w:before="100" w:after="100"/>
        <w:rPr>
          <w:rFonts w:ascii="Tahoma" w:hAnsi="Tahoma" w:cs="Tahoma"/>
          <w:sz w:val="24"/>
          <w:szCs w:val="24"/>
          <w:lang w:eastAsia="de-DE"/>
        </w:rPr>
      </w:pPr>
      <w:r>
        <w:rPr>
          <w:rFonts w:cs="Tahoma" w:ascii="Tahoma" w:hAnsi="Tahoma"/>
          <w:sz w:val="24"/>
          <w:szCs w:val="24"/>
          <w:lang w:eastAsia="de-DE"/>
        </w:rPr>
      </w:r>
    </w:p>
    <w:p>
      <w:pPr>
        <w:pStyle w:val="Normal"/>
        <w:spacing w:lineRule="atLeast" w:line="360"/>
        <w:rPr/>
      </w:pPr>
      <w:r>
        <w:rPr>
          <w:rFonts w:cs="Tahoma" w:ascii="Tahoma" w:hAnsi="Tahoma"/>
          <w:b/>
          <w:sz w:val="24"/>
          <w:szCs w:val="24"/>
          <w:lang w:val="sv-SE"/>
        </w:rP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tab/>
        <w:tab/>
        <w:tab/>
        <w:tab/>
        <w:tab/>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szCs w:val="24"/>
          <w:lang w:val="it-IT"/>
        </w:rPr>
      </w:pPr>
      <w:r>
        <w:rPr>
          <w:rFonts w:cs="Tahoma" w:ascii="Tahoma" w:hAnsi="Tahoma"/>
          <w:b/>
          <w:sz w:val="24"/>
          <w:szCs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17. Mai 2010 – 10: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unkt.de/veranstaltungen/appquest2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6:00Z</dcterms:created>
  <dc:creator>Univ.-Prof. Dr. Tobias Kollmann</dc:creator>
  <dc:description/>
  <cp:keywords/>
  <dc:language>en-US</dc:language>
  <cp:lastModifiedBy>Ingo</cp:lastModifiedBy>
  <cp:lastPrinted>2006-01-11T13:50:00Z</cp:lastPrinted>
  <dcterms:modified xsi:type="dcterms:W3CDTF">2010-09-13T07:46:00Z</dcterms:modified>
  <cp:revision>2</cp:revision>
  <dc:subject/>
  <dc:title> </dc:title>
</cp:coreProperties>
</file>